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17.05.2023 № 490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bookmarkStart w:id="0" w:name="_Hlk130392827"/>
      <w:bookmarkEnd w:id="0"/>
      <w:r>
        <w:rPr>
          <w:sz w:val="28"/>
          <w:szCs w:val="28"/>
        </w:rPr>
        <w:t>Определить условия приватизации объекта муниципальной собственности - Автобус для перевозки детей ПАЗ 32053-70, 2012 года выпуска, государственный номер В877ОР174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19000 (сто девятнадцать тысяч) рублей (в том числе НДС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11900 (одиннадцать тысяч девятьсот) руб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1190 (одна тысяча сто девяносто)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1" w:name="_Hlk130392827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условия приватизации объекта муниципальной собственности - Автобус для перевозки детей ПАЗ 32053-70, 2013 года выпуска, государственный номер А707СМ174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2" w:name="_Hlk135145060"/>
      <w:bookmarkEnd w:id="2"/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76000 (сто семьдесят шесть тысяч) рублей (в том числе НДС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17600 (семнадцать тысяч шестьсот)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1760 (одна тысяча семьсот шестьдесят)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3" w:name="_Hlk135145060"/>
      <w:bookmarkStart w:id="4" w:name="_Hlk130394660"/>
      <w:bookmarkEnd w:id="3"/>
      <w:r>
        <w:rPr>
          <w:sz w:val="28"/>
          <w:szCs w:val="28"/>
        </w:rPr>
        <w:t>Определить условия приватизации объекта муниципальной собственности - Автобус для перевозки детей ПАЗ 32053-70, 2013 года выпуска, государственный номер А708СМ17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5" w:name="_Hlk130394660"/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  <w:bookmarkEnd w:id="5"/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ая цена аукциона определена в соответствии с Федеральным законом от 29 июля 1998 года № 135-ФЗ «Об оценочной деятельности в Российской Федерации» и составляет 176000 (сто семьдесят шесть тысяч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17600 (семнадцать тысяч шест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1760 (одна тысяча семьсот шестьдесят) рублей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4.</w:t>
        <w:tab/>
        <w:t>Определить условия приватизации объекта муниципальной собственности - Автобус для перевозки детей ПАЗ 32053-70, 2013 года выпуска, государственный номер А709СМ174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</w:t>
        <w:tab/>
        <w:t>способ приватизации – аукцион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</w:t>
        <w:tab/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</w:t>
        <w:tab/>
        <w:t>начальная цена аукциона определена в соответствии с Федеральным законом от 29 июля 1998 года № 135-ФЗ «Об оценочной деятельности в Российской Федерации» и составляет 176000 (сто семьдесят шесть тысяч) рублей (в том числе НДС)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</w:t>
        <w:tab/>
        <w:t>сумма задатка для участия в аукционе: в размере 10 % начальной цены – 17600 (семнадцать тысяч шестьсот) рублей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</w:t>
        <w:tab/>
        <w:t>шаг аукциона: в размере 1 % начальной цены – 1760 (одна тысяча семьсот шестьдесят) рублей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5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TextBody"/>
        <w:tabs>
          <w:tab w:val="clear" w:pos="720"/>
          <w:tab w:val="left" w:pos="9637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Еткульского муниципального района                                                 В.В.Карпови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Юлия Сергеевна Докукина</cp:lastModifiedBy>
  <cp:lastPrinted>2023-05-16T15:58:00Z</cp:lastPrinted>
  <dcterms:modified xsi:type="dcterms:W3CDTF">2024-12-19T08:57:00Z</dcterms:modified>
  <cp:revision>24</cp:revision>
  <dc:subject/>
  <dc:title> </dc:title>
</cp:coreProperties>
</file>